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2.12.2021    № 668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Чирковское местонахождение пермской фауны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76,3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12,7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75,7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17,9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94,7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63,8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24,3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1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30,8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6,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94,7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8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56,9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03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58,9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25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20,3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38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6267,4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45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88,8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45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43,4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54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99,3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55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82,7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60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64,6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60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36,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67,0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26,7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66,7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25,2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1,3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68,8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4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31,1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8,1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49,3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01,2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68,6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95,2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81,2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07,0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76,3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12,74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Чирковское местонахождение пермской фауны» составляет                     96 236 кв. метров (9,62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Чирковское местонахождение пермской фауны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6:00Z</dcterms:created>
  <dc:creator>Haritonova</dc:creator>
  <dc:description/>
  <cp:keywords/>
  <dc:language>en-US</dc:language>
  <cp:lastModifiedBy>slobodina_ai</cp:lastModifiedBy>
  <cp:lastPrinted>2021-11-08T15:24:00Z</cp:lastPrinted>
  <dcterms:modified xsi:type="dcterms:W3CDTF">2021-12-06T12:46:00Z</dcterms:modified>
  <cp:revision>5</cp:revision>
  <dc:subject/>
  <dc:title>Каталог координат углов поворота</dc:title>
</cp:coreProperties>
</file>